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sz w:val="16"/>
          <w:szCs w:val="16"/>
        </w:rPr>
      </w:pPr>
      <w:r>
        <w:rPr>
          <w:rFonts w:eastAsia="Calibri" w:cs="Calibri"/>
          <w:bCs/>
          <w:sz w:val="16"/>
          <w:szCs w:val="16"/>
        </w:rPr>
        <w:t>FONDUL SOCIAL EUROPEAN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sz w:val="16"/>
          <w:szCs w:val="16"/>
        </w:rPr>
      </w:pPr>
      <w:r>
        <w:rPr>
          <w:rFonts w:eastAsia="Calibri" w:cs="Calibri"/>
          <w:bCs/>
          <w:sz w:val="16"/>
          <w:szCs w:val="16"/>
        </w:rPr>
        <w:t xml:space="preserve">Programul Operațional Capital Uman 2014-2020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sz w:val="16"/>
          <w:szCs w:val="16"/>
        </w:rPr>
      </w:pPr>
      <w:r>
        <w:rPr>
          <w:rFonts w:eastAsia="Calibri" w:cs="Calibri"/>
          <w:bCs/>
          <w:sz w:val="16"/>
          <w:szCs w:val="16"/>
        </w:rPr>
        <w:t>Axa prioritară 6: Educație și competențe</w:t>
      </w:r>
    </w:p>
    <w:p>
      <w:pPr>
        <w:pStyle w:val="Normal"/>
        <w:tabs>
          <w:tab w:val="clear" w:pos="720"/>
          <w:tab w:val="left" w:pos="5082" w:leader="none"/>
        </w:tabs>
        <w:spacing w:lineRule="auto" w:line="240" w:before="0" w:after="0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>O.S.6.13. Creșterea numărului absolvenților de învățământ terțiar universitar și non universitar care își găsesc un loc de muncă urmare a accesului la activități de învățare la un potențial loc de muncă /cercetare/ inovare, cu accent pe sectoarele economice cu potențial competitiv identificate conform SNC și domeniile de specializare inteligentă conform SNCDI</w:t>
      </w:r>
    </w:p>
    <w:p>
      <w:pPr>
        <w:pStyle w:val="Normal"/>
        <w:tabs>
          <w:tab w:val="clear" w:pos="720"/>
          <w:tab w:val="left" w:pos="5082" w:leader="none"/>
        </w:tabs>
        <w:spacing w:lineRule="auto" w:line="240" w:before="0" w:after="0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>Titlul proiectului: Start experiență – START.EX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>Cod proiect: POCU/626/6/13/130654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SCRISOARE DE MOTIVAȚIE</w:t>
      </w:r>
      <w:r>
        <w:rPr>
          <w:rStyle w:val="FootnoteAnchor"/>
          <w:rFonts w:cs="Calibri"/>
          <w:b/>
          <w:vertAlign w:val="superscript"/>
        </w:rPr>
        <w:footnoteReference w:id="2"/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entru participarea la selecţia în vederea efectuării de stagii de practică în străinătate (state membre UE) în cadrul proiectului ”Start experiență - START.EXE” - POCU/626/6/13/130654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Subsemnatul (a), …………………............................….............................………............………....., membru în grupul ţintă al proiectului ”Start experiență - START.EXE” - POCU/626/6/13/130654, student (ă) la Facultatea .............................................................., în anul ...... de studii, motivez dorința de participare la efectuarea unui stagiu de practică în străinătate (state membre ale UE) prin: </w:t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.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.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ata: _______________</w:t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Notă: Se vor accentua elementele motivaţionale referitoare la dezvoltarea de competențe și aptitudini necesare inserției pe piaţa muncii şi adaptării la dinamica acesteia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758" w:gutter="0" w:header="709" w:top="765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 w:eastAsia="en-US"/>
      </w:rPr>
      <w:drawing>
        <wp:inline distT="0" distB="0" distL="0" distR="0">
          <wp:extent cx="2162175" cy="476250"/>
          <wp:effectExtent l="0" t="0" r="0" b="0"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i/>
      </w:rPr>
      <w:t xml:space="preserve"> </w:t>
    </w:r>
  </w:p>
  <w:p>
    <w:pPr>
      <w:pStyle w:val="Footer"/>
      <w:spacing w:before="0" w:after="20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iect cofinanțat din Fondul Social European prin Programul Operațional Capital Uman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nexa 1 la Metodologia de selecţie a studenţilor, derulare şi monitorizare a stagiilor de practică externe în cadrul proiectului Start experiență – START.EXE - POCU/626/6/13/130654 - SCRISOARE DE MOTIVAȚ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ge">
                <wp:posOffset>-320040</wp:posOffset>
              </wp:positionV>
              <wp:extent cx="5553075" cy="723900"/>
              <wp:effectExtent l="0" t="0" r="0" b="0"/>
              <wp:wrapSquare wrapText="bothSides"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3000" cy="723960"/>
                        <a:chOff x="0" y="0"/>
                        <a:chExt cx="5553000" cy="723960"/>
                      </a:xfrm>
                    </wpg:grpSpPr>
                    <pic:pic xmlns:pic="http://schemas.openxmlformats.org/drawingml/2006/picture">
                      <pic:nvPicPr>
                        <pic:cNvPr id="0" name="Picture 18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4832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8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23920" y="15120"/>
                          <a:ext cx="829440" cy="64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70680" y="60480"/>
                          <a:ext cx="67356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8pt;margin-top:-25.2pt;width:437.25pt;height:57pt" coordorigin="360,-504" coordsize="8745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81" stroked="f" o:allowincell="f" style="position:absolute;left:360;top:-504;width:1650;height:1139;mso-wrap-style:none;v-text-anchor:middl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182" stroked="f" o:allowincell="f" style="position:absolute;left:7799;top:-480;width:1305;height:1015;mso-wrap-style:none;v-text-anchor:middl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2" stroked="f" o:allowincell="f" style="position:absolute;left:4251;top:-409;width:1060;height:918;mso-wrap-style:none;v-text-anchor:middl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1D22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text">
    <w:name w:val="redtext"/>
    <w:qFormat/>
    <w:rPr/>
  </w:style>
  <w:style w:type="character" w:styleId="AntetCaracter">
    <w:name w:val="Antet Caracter"/>
    <w:qFormat/>
    <w:rPr>
      <w:rFonts w:eastAsia="Times New Roman"/>
      <w:sz w:val="22"/>
      <w:szCs w:val="22"/>
      <w:lang w:val="ro-RO"/>
    </w:rPr>
  </w:style>
  <w:style w:type="character" w:styleId="SubsolCaracter">
    <w:name w:val="Subsol Caracter"/>
    <w:qFormat/>
    <w:rPr>
      <w:rFonts w:eastAsia="Times New Roman"/>
      <w:sz w:val="22"/>
      <w:szCs w:val="22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eastAsia="Times New Roman"/>
      <w:lang w:val="ro-RO"/>
    </w:rPr>
  </w:style>
  <w:style w:type="character" w:styleId="SubiectComentariuCaracter">
    <w:name w:val="Subiect Comentariu Caracter"/>
    <w:qFormat/>
    <w:rPr>
      <w:rFonts w:eastAsia="Times New Roman"/>
      <w:b/>
      <w:bCs/>
      <w:lang w:val="ro-RO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u3Caracter">
    <w:name w:val="Titlu 3 Caracter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3:00Z</dcterms:created>
  <dc:creator>Diana Chihaia</dc:creator>
  <dc:description/>
  <dc:language>en-US</dc:language>
  <cp:lastModifiedBy>instalari</cp:lastModifiedBy>
  <cp:lastPrinted>2021-07-17T08:49:00Z</cp:lastPrinted>
  <dcterms:modified xsi:type="dcterms:W3CDTF">2022-04-01T09:33:00Z</dcterms:modified>
  <cp:revision>2</cp:revision>
  <dc:subject/>
  <dc:title/>
</cp:coreProperties>
</file>